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b/>
          <w:sz w:val="24"/>
          <w:szCs w:val="24"/>
          <w:lang w:eastAsia="ar-SA"/>
        </w:rPr>
        <w:t>МЕТОДИЧЕСКИЕ ПОДХОДЫ К ОЦЕНКЕ И КОРРЕКЦИИ СОСТОЯНИЯ ЗДОРОВЬЯ ДЕТЕЙ,  ПОДРОСТКОВ И МОЛОДЕЖ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ahom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uppressAutoHyphens w:val="true"/>
        <w:spacing w:lineRule="auto" w:line="254" w:before="0" w:after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Вопросы к зачет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.</w:t>
        <w:tab/>
        <w:t>Анатомо-физиологические  особенности  детей  дошкольного  возраста   (3-7  лет).   Их значение   в   гигиеническом нормирован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.</w:t>
        <w:tab/>
        <w:t>Анатомо-физиологические   особенности   детей   младшего и среднего школьного возрас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3.</w:t>
        <w:tab/>
        <w:t>Особенности   пубертатного   периода   развития  и   задачи гигиены обучения и  воспитания    старших   школьн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4.</w:t>
        <w:tab/>
        <w:t>Состояние здоровья детского населения: понятие, критерии, методы изучения и оцен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5.</w:t>
        <w:tab/>
        <w:t>Критерии и алгоритм комплексной оценки состояния здоровья детского коллектива. Статистическая обработка результатов профилактических медицинских осмот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6.</w:t>
        <w:tab/>
        <w:t>Организация профилактических медицинских осмотров детей и подростков в образовательных организация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7.</w:t>
        <w:tab/>
        <w:t xml:space="preserve">Организация доврачебного этапа профилактического медицинского осмот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8.</w:t>
        <w:tab/>
        <w:t>Исследование функциональных резервов организма детей и подрост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9.</w:t>
        <w:tab/>
        <w:t>Классификация и диагностическая направленность функциональных про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0.</w:t>
        <w:tab/>
        <w:t>Законодательные основы в области охраны здоровья детей и подрост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1.</w:t>
        <w:tab/>
        <w:t xml:space="preserve"> Возрастные группы населения. Социально-демографические  группы населения РФ. Нормирование потребности в пищевых веществах и энерг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2.</w:t>
        <w:tab/>
        <w:t xml:space="preserve"> Гигиенические принципы питания детей и подрост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3.</w:t>
        <w:tab/>
        <w:t xml:space="preserve"> Гигиенические принципы питания лиц пожилого и старческого возрас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4.</w:t>
        <w:tab/>
        <w:t xml:space="preserve"> Гигиенические основы профилактики неинфекционных алиментарно-зависимых заболеваний: понятие, классификац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5.</w:t>
        <w:tab/>
        <w:t xml:space="preserve"> Заболевания, связанные с недостаточностью пит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6.</w:t>
        <w:tab/>
        <w:t xml:space="preserve"> Заболевания, связанные с избыточностью пит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7.</w:t>
        <w:tab/>
        <w:t xml:space="preserve"> Заболевания, связанные с несбалансированностью пит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8.</w:t>
        <w:tab/>
        <w:t xml:space="preserve"> Гигиенические принципы питания при физических нагрузка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9.</w:t>
        <w:tab/>
        <w:t xml:space="preserve"> Гигиенические принципы питания лиц умственного тру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0.</w:t>
        <w:tab/>
        <w:t xml:space="preserve"> Гигиеническая оценка пищевого статуса различных групп на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1.</w:t>
        <w:tab/>
        <w:t xml:space="preserve"> Методы изучения и оценки индивидуального фактического пит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2.</w:t>
        <w:tab/>
        <w:t xml:space="preserve"> Методы изучения и оценки питания коллектива.</w:t>
      </w:r>
    </w:p>
    <w:p>
      <w:pPr>
        <w:pStyle w:val="Normal"/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Раздел 1. Состояние здоровья детской и подростковой популяции. Основы организации лечебно-профилактической помощи детям и подростк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ы «Анатомо-физиологические особенности детей и подростков на разных этапах онтогенеза», «Состояние здоровья детского населения», «Комплексная оценка состояния здоровья детского коллектива. Статистическая обработка результатов профилактических медицинских осмотров»,</w:t>
              <w:tab/>
              <w:t>«Организация профилактических медицинских осмотров детей и подростков в образовательных организациях», «Организация доврачебного этапа профилактического медицинского осмотра», «Исследование функциональных резервов организма детей и подростков», «Законодательные основы в области охраны здоровья детей и подростков»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  <w:tab/>
              <w:t>БИОЛОГИЧЕСКИЙ ВОЗРАСТ – ЭТО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, прожитый ребенком от рождения до момента обследования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вокупность морфофункциональных свойств организма, зависящих от 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ндивидуального темпа роста и развития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 от зачатия до момента обследования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от зачатия до момента ро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  <w:tab/>
              <w:t>ВОЗРАСТНОЙ ПЕРИОД - ЭТО ОТРЕЗОК ВРЕМЕНИ, В ПРЕДЕЛАХ КОТОР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цессы роста и развития завершены, а реакции на раздражители не отличаются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цессы роста и развития, физиологические особенности организм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ждественны, а  реакции на раздражители однознач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зиологические особенности организма достоверно не различаются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бенок посещает детские учреждения одного ти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  <w:tab/>
              <w:t>ИНДИВИДУАЛИЗИРУЮЩИЙ МЕТОД ИЗУЧЕНИЯ ФИЗИЧЕСКОГО РАЗВИТИЯ ДЕТЕЙ И ПОДРОСТКОВ – ЭТО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ценка физического развития индивидуума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следование физического развития одних и тех же групп детей в течение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а  роста и развития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следование физического развития больших групп детей в относительно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роткий срок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нократное исследование физического развития де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  <w:tab/>
              <w:t>ОДНОРОДНАЯ СТАТИСТИЧЕСКАЯ СОВОКУПНОСТЬ ДАННЫХ ДЛЯ РАСЧЕТА СТАНДАРТОВ ФИЗИЧЕСКОГО РАЗВИТИЯ ОТБИРАЕТСЯ ПО СЛЕДУЮЩИМ ПРИЗНАКАМ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д рождения, здоровье, пол, отсутствие заболеваний в течение года, место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тельств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циальное положение родителей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озраст, пол, место жительства, отсутствие заболеваний в течение года,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ость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озраст, пол, национальность, место жительства, здоровье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оровье, пол, год рождения, национальность родителей, место жи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  <w:tab/>
              <w:t>ГЕНЕРАЛИЗИРУЮЩИЙ МЕТОД ИЗУЧЕНИЯ ФИЗИЧЕСКОГО РАЗВИТИЯ ДЕТЕЙ И  ПОДРОСТКОВ –ЭТО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ценка физического развития индивидуума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следование физического развития одних и тех же групп детей в течение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иода роста и развития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следование физического развития больших групп детей в относительно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роткий срок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следование физического развития детей в генеральной совокуп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  <w:tab/>
              <w:t>АКСЕЛЕРАЦИЯ ВКЛЮЧАЕТ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корение роста и развития 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продолжительности жизни 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продолжительности репродуктивного периода  увеличение 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финитивных размеров тела 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структуры заболевае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  <w:tab/>
              <w:t xml:space="preserve">МЕСТНЫЕ ИЛИ РЕГИОНАЛЬНЫЕ СТАНДАРТЫ ФИЗИЧЕСКОГО РАЗВИ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АВЛИВАЮТС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в ходе медицинских профилактических осмотров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индивидуализирующим методом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нерализирующим методом раз в 5-10 лет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нерализирующим методом ежегодно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нерализирующим методом в случае резкого изменения социальных услов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  <w:tab/>
              <w:t>НАЗОВИТЕ ВИДЫ НАРУШЕНИЙ ОСАНКИ ВО ФРОНТАЛЬНОЙ ПЛОСКОСТ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рмальная, уплощенная, плоска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рямленная, сутулая, кифотическая, лордотическа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иоз 1,2,3 степен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линдрическая, плоская, коническая, смешанна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еноидный, торакальный, мышечный, дигестивный, неопределен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  <w:tab/>
              <w:t>С КАКИМ ИНТЕРВАЛОМ ГРУППИРУЮТСЯ ДЕТИ ОТ 3 ДО 7 ЛЕТ В СТАНДАРТА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есяц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месяц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месяцев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  <w:tab/>
              <w:t>ЧТО ТАКОЕ КОМПЛЕКСНАЯ ОЦЕНКА ФИЗИЧЕСКОГО РАЗВИТИ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группы физического развити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уровня биологического развити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ценка с помощью методов: сигмальных отклонений, шкал регрессии,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нтильного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ределение группы физического развития и его гармоничности, уровня 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ческого разви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  <w:tab/>
              <w:t>НАЗОВИТЕ ИНФОРМАТИВНЫЕ КРИТЕРИИ ОПРЕДЕЛЕНИЯ БИОЛОГИЧЕСКОГО ВОЗРАСТА В ПЕРИОД ПОЛОВОГО СОЗРЕВАНИЯ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и масса тела, зубная формула, половая формула, факторы риска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и масса тела, половая формула, тип телосложения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и масса тела, зубная формула, факторы риска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ная формула, факторы риска, половая формула, тип телосложения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и масса те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  <w:tab/>
              <w:t>ПЕРЕЧИСЛИТЕ ФИЗИОМЕТРИЧЕСКИЕ ПОКАЗАТЕЛИ ФИЗИЧЕСК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Л, динамометрия, АД, становая сила, Ч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лина, масса тела, окружность грудной клетки, диаметры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опорно-двигательного аппарата, степень развития подкожно-жирового сло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овая формула, зубная форму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знаки рахита, тип телослож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  <w:tab/>
              <w:t>ПЕРЕЧИСЛИТЕ СОМАТОМЕТРИЧЕСКИЕ ПОКАЗАТЕЛИ ФИЗИЧЕСКОГО  РАЗВИТ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Л, динамометрия, АД, становая сила, ЧСС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лина, масса тела, окружность грудной клетки, диаметры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опорно-двигательного аппарата, степень развития подкожно-жирового сло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овая формула, зубная формул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знаки рахита, тип телос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  <w:tab/>
              <w:t>КАКОЙ МЕТОД ИССЛЕДОВАНИЯ ФИЗИЧЕСКОГО РАЗВИТИЯ ЛЕЖИТ В ОСНОВЕ РАЗРАБОТКИ СТАНДАРТОВ ФИЗИЧЕСКОГО РАЗВИТИЯ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нерализирующий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изирующий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ая оценка физического развития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рининг-тест для оценки физического развития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ропомет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  <w:tab/>
              <w:t>НАИБОЛЕЕ ИНФОРМАТИВНЫМ В ДОШКОЛЬНОМ И МЛАДШЕМ ШКОЛЬНОМ ВОЗРАСТЕ ЯВЛЯЕТСЯ КРИТЕРИЙ БИОЛОГИЧЕСКОГО РАЗВИТИЯ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тела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одовая прибавка длины тела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стоянных зубов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пропорций телосложения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пень развития вторичных половых призна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  <w:tab/>
              <w:t>КАКОЙ  МЕТОД ОЦЕНКИ ФИЗИЧЕСКОГО РАЗВИТИЯ ОТНОСИТСЯ К  НЕПАРАМЕТРИЧЕСКИМ МЕТОДАМ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ексы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 сигмальных отклонений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калы регрессии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тиль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  <w:tab/>
              <w:t>С КАКИМ ИНТЕРВАЛОМ ГРУППИРУЮТСЯ ДЕТИ ОТ 1 ДО 3 ЛЕТ В СТАНДАРТАХ ФИЗИЧЕСКОГО РАЗВИТИЯ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есяц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месяца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месяцев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  <w:tab/>
              <w:t>С КАКИМ ИНТЕРВАЛОМ ГРУППИРУЮТСЯ ДЕТИ  ДО 1 ГОДА В СТАНДАРТАХ ФИЗИЧЕСКОГО РАЗВИТИ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есяц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месяца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месяцев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  <w:tab/>
              <w:t>ПО ОПРЕДЕЛЕНИЮ, ПРИНЯТОМУ В ГИГИЕНЕ ДЕТЕЙ И ПОДРОСТКОВ,  ЗДОРОВЬЕ – ЭТО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стояние полного телесного, душевного и социального благополучия, а не только отсутствие болезней и повреждений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стояние организма человека, когда функции его органов и систем уравновешены с внешней средой и отсутствуют болезненные изменения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рмоничное,  соответствующее возрасту развитие, нормальный уровень функций и отсутствие заболеваний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 хронических заболеваний и морфо-функциональных откло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  <w:tab/>
              <w:t>ОТМЕТЬТЕ, К КАКОЙ ГРУППЕ ЗДОРОВЬЯ ОТНОСИТСЯ РЕБЕНОК. ПРИ ВРАЧЕБНОМ ОСМОТРЕ ИВАНОВА И. С УЧАСТИЕМ СПЕЦИАЛИСТОВ ХРОНИЧЕСКИХ ЗАБОЛЕВАНИЙ И МОРФО-ФУНКЦИОНАЛЬНЫХ ОТКЛОНЕНИЙ НЕ ВЫЯВЛЕНО. ФИЗИЧЕСКОЕ И ПСИХИЧЕСКОЕ РАЗВИТИЕ СООТВЕТСТВУЕТ ВОЗРАСТУ, ГАРМОНИЧНОЕ. ЗА ГОД, ПРЕДШЕСТВОВАВШИЙ ОБСЛЕДОВАНИЮ, ПЕРЕНЕС ОРВИ, ВЕТРЯНУЮ ОСПУ, КОРЕВУЮ КРАСНУХУ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я группа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-я группа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-я группа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-я группа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я груп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</w:t>
              <w:tab/>
              <w:t>К ЗАКОНОМЕРНОСТЯМ РОСТА И РАЗВИТИЯ ОРГАНИЗМА ДЕТЕЙ ОТНОСЯТСЯ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равномерность темпа роста и развития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удельных  энерготрат организма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етерохронность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ловой диморфизм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условленность роста и развития наследственностью и средовыми фактор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</w:t>
              <w:tab/>
              <w:t>БИОЛОГИЧЕСКАЯ НАДЕЖНОСТЬ ФУНКЦИОНАЛЬНЫХ СИСТЕМ И ОРГАНИЗМА В ЦЕЛОМ БАЗИРУЕТСЯ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избыточности элементов управления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гомеостазе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 дублировании и взаимозаменяемости элементов регуляции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 совершенном и быстром возврате к состоянию относительного постоянства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 наследственных признаках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динамичности взаимодействия звеньев систе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</w:t>
              <w:tab/>
              <w:t>СЕКУЛЯРНЫЙ ТРЕНД ВКЛЮЧА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корение роста и развит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продолжительности жизни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продолжительности репродуктивного период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структуры заболеваем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</w:t>
              <w:tab/>
              <w:t>.БИОЛОГИЧЕСКИЙ ВОЗРАСТ МОЖНО УСТАНОВИТЬ ПО СЛЕДУЮЩИМ ДАННЫМ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лине тела и ее годовым прибавкам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е тела и ее соответствию средним возрастным показателям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ю вторичных половых признаков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ю точек окостенения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у постоянных зуб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</w:t>
              <w:tab/>
              <w:t>В ПРАКТИКЕ ПЕДИАТРА И САНИТАРНОГО ВРАЧА КАК ПОКАЗАТЕЛИ УРОВНЯ  БИОЛОГИЧЕСКОГО РАЗВИТИЯ РЕБЕНКА ИСПОЛЬЗУЕТС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лина тела ребенк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годовые прибавки длины тел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постоянных зубов у ребенк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витие вторичных половых признаков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е точек окостен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</w:t>
              <w:tab/>
              <w:t>КОМПЛЕКСНЫЙ МЕТОД ОЦЕНКИ ФИЗИЧЕСКОГО РАЗВИТИЯ ДЕТЕЙ ПОЗВОЛЯЕТ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есть гетероморфность и гетерохронность развития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сть своевременность физического развития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ить взаимосвязанную оценку длины и массы тел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сть асимметрию в распределении ряда признаков физического разви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</w:t>
              <w:tab/>
              <w:t>ОТМЕТЬТЕ ОСНОВНЫЕ УСЛОВИЯ, НЕОБХОДИМЫЕ ДЛЯ ПРОВЕДЕНИЯ АНТРОПОМЕТРИЧЕСКИХ ИССЛЕДОВАНИЙ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 унифицированной антропометрической методики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стандартизованного антропометрического инструментария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обследования в утренние часы, в теплом, светлом помещении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обследования натоща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</w:t>
              <w:tab/>
              <w:t xml:space="preserve"> ФИЗИЧЕСКОЕ РАЗВИТИЕ ДЕТЕЙ И ПОДРОСТКОВ ЗАВИСИТ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биологических факторов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социальных факторов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состояния здоровь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методов исследования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метода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</w:t>
              <w:tab/>
              <w:t xml:space="preserve"> НЕОДНОВРЕМЕННОСТЬ ФОРМИРОВАНИЯ ФУНКЦИОНАЛЬНЫХ СИСТЕМ У ДЕТЕЙ ВЫРАЖАЕТСЯ В ТОМ, ЧТО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ы формируются по мере жизненной необходимости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систем детерминировано генетической программо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 одна их функциональных систем ребенка не заканчивает свое формирование к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менту рождения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яд функциональных систем ребенка полностью сформирован к моменту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ждения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сформированность функциональных систем ребенка не является препятствием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жизнеобеспе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</w:t>
              <w:tab/>
              <w:t>В ПРОГРАММУ ИССЛЕДОВАНИЯ ФИЗИЧЕСКОГО РАЗВИТИЯ ДЕТЕЙ И ПОДРОСТКОВ С ЦЕЛЬЮ ПОЛУЧЕНИЯ СТАНДАРТОВ ВКЛЮЧАЕТС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ор контингента детей для проведения антропометрических исследовани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бор для исследования детей первой группы здоровь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объема выборки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ор антропологических показателей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динообразие приемов и форм регистрации измерения и использование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веренного и унифицированного инструмента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</w:t>
              <w:tab/>
              <w:t xml:space="preserve"> НАИБОЛЕЕ ИНФОРМАТИВНЫ В ДОШКОЛЬНОМ ВОЗРАСТЕ (4-6 ЛЕТ) СЛЕДУЮЩИЕ ПОКАЗАТЕЛИ БИОЛОГИЧЕСКОГО РАЗВИТИЯ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тел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одовая прибавка длины тела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стоянных зубов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пропорций телосложения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пень развития вторичных половых призна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.</w:t>
              <w:tab/>
              <w:t xml:space="preserve"> НАИБОЛЕЕ ИНФОРМАТИВНЫ В СТАРШЕМ ШКОЛЬНОМ ВОЗРАСТЕ (14-17  ЛЕТ) СЛЕДУЮЩИЕ ПОКАЗАТЕЛИ БИОЛОГИЧЕСКОГО РАЗВИТИЯ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на тел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одовая прибавка длины тел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стоянных зубов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пропорций телосложения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пень развития вторичных половых призна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.</w:t>
              <w:tab/>
              <w:t>КАКИЕ ПОКАЗАТЕЛИ ЖЕЛ, ДИНАМОМЕТРИИ СВИДЕТЕЛЬСТВУЮТ О ГАРМОНИЧНОСТИ МОРФОФУНКЦИОНАЛЬНОГО РАЗВИТИ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овлетворительные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сокие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удовлетворитель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.</w:t>
              <w:tab/>
              <w:t xml:space="preserve"> КАКИЕ ГЕМОДИНАМИЧЕСКИЕ ПОКАЗАТЕЛИ СВИДЕТЕЛЬСТВУЮТ О ДИСГАРМОНИЧНОСТИ МОРФОФУНКЦИОНАЛЬНОГО СОСТОЯНИЯ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Д, ДАД, ЧСС соответствуют возрастным нормативам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раничные значения САД, ДАД, ЧСС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по- и гипертензия, тахи- и брадикард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.</w:t>
              <w:tab/>
              <w:t>ОСНОВНЫМИ ПУТЯМИ ИЗУЧЕНИЯ СОСТОЯНИЯ ЗДОРОВЬЯ ДЕТЕЙ И ПОДРОСТКОВ ЯВЛЯЮТСЯ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орочные обследования репрезентативных групп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бщение результатов массовых осмотров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пидемиолого-математического моделирования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стественно-гигиенического эксперимен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.</w:t>
              <w:tab/>
              <w:t>ЭКОСЕНСИТИВНЫМИ ПЕРИОДАМИ В ЖИЗНИ РЕБЕНКА СЧИТАЮТС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новорожденност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1-го года жизн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3-го года жизн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5-го года жизн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11-13 лет жизн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.</w:t>
              <w:tab/>
              <w:t>ОСНОВНЫМИ ГРУППАМИ ПОКАЗАТЕЛЕЙ, ИСПОЛЬЗУЕМЫХ ДЛЯ ХАРАКТЕРИСТИКИ ОБЩЕСТВЕННОГО ЗДОРОВЬЯ ДЕТЕЙ И ПОДРОСТКОВ,  ЯВЛЯЮТС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ладенческая смертност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физического развития различных возрастно-половых групп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ко-демографические показат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ко-статистические показатели заболеваемост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об инвалидизации де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.</w:t>
              <w:tab/>
              <w:t>ОСНОВНЫМИ ЭКОЛОГИЧЕСКИ ОБУСЛОВЛЕННЫМИ ФОРМАМИ ПАТОЛОГИИ В ДЕТСКОЙ ПОПУЛЯЦИИ БУДУ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ожденная патология новорожденных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лергические болезни (в первую очередь, атопический дерматит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ронхолегочная патолог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лезодефицитная анем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.</w:t>
              <w:tab/>
              <w:t xml:space="preserve"> АНАЛИЗ СОСТОЯНИЯ ЗДОРОВЬЯ ДЕТСКИХ И ПОДРОСТКОВЫХ КОНТИНГЕНТОВ ПРОВОДИТС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патологической пораженности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заболеваемости по обращаемост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количеству часто болеющих детей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ндексу здоровь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комплексной оценке состояния здоровья (распределение на группы здоровь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.</w:t>
              <w:tab/>
              <w:t>ОЦЕНКА СОСТОЯНИЯ ЗДОРОВЬЯ РЕБЕНКА С УСТАНОВЛЕНИЕМ ГРУППЫ ЗДОРОВЬЯ УЧИТЫВАЕТ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дней, пропущенных по болезни в течение года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функционального состояния основных систем организма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или отсутствие хронических заболеваний в момент обследования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заболеваний в течение года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достигнутого физического и психического развития и его гармонич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2. Исследование, оценка и коррекция статуса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ы </w:t>
              <w:tab/>
              <w:t>«Современные методы изучения и оценки пищевого статуса различных групп населения»,</w:t>
              <w:tab/>
              <w:t>«Гигиенические основы профилактики неинфекционных алиментарно-зависимых заболеваний»,</w:t>
              <w:tab/>
              <w:t>«Гигиенические принципы питания при физических нагрузках», «Гигиеническая оценка пищевого статуса различных групп населения», «Методы изучения и оценки индивидуального фактического питания и питания коллектива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. ЭНЕРГЕТИЧЕСКАЯ ЦЕННОСТЬ 1 Г БЕЛКА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 ккал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 ккал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 ккал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 ккал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0 кка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ОТНОШЕНИЕ КОМПОНЕНТОВ УГЛЕВОДНОЙ ЧАСТИ РАЦИОНА ЯВЛЯЕТСЯ СБАЛАНСИРОВАННЫМ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крахмала, моно- и дисахаридов, клетчатки и пектиновых веществ составляет 75%, 20%, 2%, 3% соответственно от общих углеводов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крахмала, моно- и дисахаридов, клетчатки и пектиновых веществ составляет 65%, 25%, 5%, 5% соответственно от общих углеводов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крахмала, моно- и дисахаридов, клетчатки и пектиновых веществ составляет 55%, 35%, 7%, 3% соответственно от общих углеводов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крахмала, моно- и дисахаридов, клетчатки и пектиновых веществ составляет 70%, 25%, 2%, 3% соответственно от общих углеводов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крахмала, моно- и дисахаридов, клетчатки и пектиновых веществ составляет 80%, 15%, 3%, 2% соответственно от общих углево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ИДЫ СТАТУСА ПИТАНИЯ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ычный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тимальный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пустимый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ыточный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достаточ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. ИНДЕКС КЕТЛЕ-2 РАССЧИТЫВАЕТСЯ ПО ФОРМУЛ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са (кг)/ рост (см2) – 100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са (кг) /длина (м2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деальная масса тела +100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са (кг) /длина (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А НОРМУ ЭКСПЕРТАМИ ВОЗ ПРИНЯТА ВЕЛИЧИНА ИНДЕКСА МАССЫ ТЕ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 – 25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 – 25,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 – 24,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- 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СТАНДАРТАМ ВОЗ ИЗБЫТОЧНОЙ МАССЕ ТЕЛА СООТВЕТСТВУЕТ ВЕЛИЧИНА BM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– 25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– 27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5 – 29,9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 - 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ЦИОНАЛЬНОЕ СООТНОШЕНИЕ МЕЖДУ Б:Ж:У (% ОТ КАЛОРИЙНОСТИ)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:30:58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:25:65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:35:50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:20:65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:38: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. РЕКОМЕНДУЕМАЯ ДОЛЯ БЕЛКОВ ЖИВОТНОГО ПРОИСХОЖДЕНИЯ ОТ ОБЩЕГО ЕГО КОЛИЧЕСТВА В РАЦИОНЕ ДЕТЕЙ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нее 60 %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50 %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60 %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нее 55 %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65 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. ОПТИМАЛЬНЫМ В РАЦИОНАХ ТРУДОСПОСОБНЫХ ВЗРОСЛЫХ ЖИТЕЛЕЙ ЯВЛЯЕТСЯ СООТНОШЕНИЕ БЕЛКОВ, ЖИРОВ И УГЛЕВОДОВ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:4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4:1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,2:5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: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. ОПТИМАЛЬНЫМ СООТНОШЕНИЕ МЕЖДУ СА И Р В ПИЩЕВОМ РАЦИОНЕ СЛЕДУЕТ СЧИТАТЬ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0,5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,5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5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1. ДОЛЯ РАСТИТЕЛЬНЫХ ЖИРОВ ОТ ОБЩЕГО КОЛИЧЕСТВА ЖИРА В РАЦИОНЕ ВЗРОСЛОГО ТРУДОСПОСОБНОГО НАСЕЛЕНИЯ ДОЛЖНА СОСТАВЛЯТЬ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%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2. ПОКАЗАТЕЛИ, ХАРАКТЕРИЗУЮЩИЕ РЕЖИМ ПИТАНИЯ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актер  потребляемых продуктов за неделю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ы приема пищ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риемов пищ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рвалы между приемами пищ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пределение калорийности по приемам пищ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аточность витаминов и минеральных веществ в суточном пит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. МАТЕРИАЛЫ МАССОВОЙ СТАТИСТИЧЕСКОЙ ОТЧЕТНОСТИ СТАТИСТИЧЕСКИХ ОРГАНОВ ИСПОЛЬЗУЮТ ПРИ СЛЕДУЮЩИХ МЕТОДАХ ИЗУЧЕНИЯ ФАКТИЧЕСКОГО ПИТАНИЯ НАСЕЛЕНИЯ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ый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й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но-весовой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Весов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4. ОТЛИЧИЯ АНКЕТНОГО МЕТОДА ИЗУЧЕНИЯ ФАКТИЧЕСКОГО ПИТАНИЯ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лая трудоемкость    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рокая доступность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ъективный характер полученных данных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хват большого числа обследуемых лиц    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исит от культуры обследуемых ли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5. БИОИМПЕДАНСНЫЙ МЕТОД ИССЛЕДОВАНИЯ ПОЗВОЛЯЕТ 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учать пищеварени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количество жировой массы тела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содержание жидкости в организм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 общий пищевой статус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параметры электрического сопротивления разных тканей те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. ПРИ ИЗУЧЕНИИ ПИТАНИЯ ОТДЕЛЬНЫХ ГРУПП НАСЕЛЕНИЯ ВРАЧИ-ГИГИЕНИСТЫ ПРЕИМУЩЕСТВЕННО ИСПОЛЬЗУЮТ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ый метод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й метод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но-весовой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овой метод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кетный мет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. МЕТОД ОБРАБОТКИ МЕНЮ-РАСКЛАДОК ПРИМЕНЯЕТС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ценки фактического питания организованных коллективов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пределения величины резервов продовольстви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исследования индивидуального питани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пределения величины потребления на душу населени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ценки состояния фактического питания неорганизованных груп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. ПИЩЕВОЙ СТАТУС ХАРАКТЕРИЗУЕ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структуры, функции и адаптационных резервов организм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 показателей, отражающих адекватность фактического питания реальным потребностям организма с учетом условий его существова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овый набор, нутриентный состав рациона, режим пита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, пути и механизмы воздействия ксенобиотиков на организ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. НАИБОЛЕЕ ПОЛНО ОТРАЖАЕТ ПОНЯТИЕ «СТАТУС ПИТАНИЯ»  НАБЛЮДАЕМОЙ ГРУППЫ НАСЕЛЕНИЯ СЛЕДУЮЩАЯ ФОРМУЛИР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фактического питания отдельных групп насел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физического развития в зависимости от пита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ные варианты режима питания отдельных групп насел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здоровья отдельных групп населения в зависимости от  пита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ое потребление отдельных видов пищевых продук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. ОПТИМАЛЬНЫЙ ПИЩЕВОЙ СТАТУС ХАРАКТЕРИЗУЕТС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морфо-функциональных нарушений вследствие избыточного поступления пищевых веществ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адаптационных резервов, достаточных для экстремальных условий существова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 морфо-функциональных нарушений вследствие адекватности питания, удовлетворения потребности организма в пищевых веществах и энергии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адаптационных резервов, обеспечивающих жизнедеятельность только в обычных условиях существ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. ПРЕМОРБИДНЫЙ ПИЩЕВОЙ СТАТУС ХАРАКТЕРИЗУЕТСЯ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рфо-функциональными нарушениями в организме, вследствие избыточного поступление пищевых веществ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явлением клинических признаков витаминно-минеральной недостаточности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рфо-функциональными нарушениями в организме, вследствие недостаточного поступление пищевых веществ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м симптомов парциальной пищевой недостаточ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. ДЛЯ ИЗУЧЕНИЯ СТАТУСА ПИТАНИЯ ПРОВОДЯТ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роста, веса обследуемого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резистентности кожных капилляров, уровня темновой адаптации, тест устойчивости мембран эритроцитов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е толщины кожно-жировой складки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вешивание продуктов, употребляемых в течение сут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. ДЛЯ ОЦЕНКИ ПИЩЕВОГО СТАТУСА ЦЕЛЕСООБРАЗНЫ ИССЛЕДОВАНИЯ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ропометрические измерения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бораторные исследования крови, мочи, слюны, волос, ногтей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порога болевой чувствительност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инический осмотр и выявление жалоб обследуем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4. ИЗ НАЗВАННЫХ КЛИНИЧЕСКИХ СИМПТОМОВ ДЛЯ С - ВИТАМИННОЙ НЕДОСТАТОЧНОСТИ ХАРАКТЕРНЫ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ыхление десен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ая кайма на губах (хейлоз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щины губ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щины и корочки в углах рта (ангулярный стоматит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хой ярко - красный или отечный бороздчаты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. ИССЛЕДОВАНИЕ ТЕМНОВОЙ АДАПТАЦИИ ПРОВОДИТС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а Д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а С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а 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ов группы В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никотиновой кисл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. НЕДОСТАТОК РИБОФЛАВИНА В ОРГАНИЗМЕ ХАРАКТЕРИЗУЕТСЯ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лиарной инъекцией, ангулярным стоматитом, хейлозом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ем зрения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м регуляции костной ткани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м регуляции свертывания кров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. СОСТОЯНИЕ ВИТАМИННОГО ОБМЕНА ХАРАКТЕРИЗУЮТ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белок сыворотки крови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ыщенность организма аскорбиновой кислотой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холестерина в сыворотке крови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холина в сыворотке крови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Определение темновой адапт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8. С ГИГИЕНИЧЕСКИХ ПОЗИЦИЙ КОРРЕКЦИЯ НАРУШЕНИЙ ПАРАМЕТРОВ ПИЩЕВОГО СТАТУСА ДОЛЖНА ОСУЩЕСТВЛЯТЬСЯ В ОСНОВНОМ ЗА СЧ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птимизации фактического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зменения режима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улучшения условий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фармакологических средств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. ФУНКЦИОНАЛЬНЫЕ ПИЩЕ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родукты, способные повышать уровень здоровья  и  снижать  риск заболеваний в  результате заданного влияния на физиологические функции организма без учета обычной нутриентной поддерж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одукты, способные повышать уровень здоровья и снижать риск заболеваний за счет их обогащения дефицитными нутриент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одукты, способные повышать уровень здоровья и снижать риск заболеваний в результате удаления компонентов с отрицательным алиментарным потенци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одукты, способные повышать уровень здоровья  и  снижать  риск заболеваний в  результате заданного влияния  на физиологические функции организма за счет нутриентной поддерж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. БИОЛОГИЧЕСКИ АКТИВНЫЕ ДОБАВКИ К П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омпоненты идентичные природным, предназначенные для употребления одновременно с пищей с целью придания рациону лечебной направленности за счет увеличения в нем  нутриентов выше физиологической потреб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скусственные  компоненты,  предназначенные  для  введения  в  состав  пищевых  продуктов  с  целью  улучшения органолептических свойств, продления сроков хранения, оптимизации технологических проце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иродные вещества, способные повышать уровень здоровья и снижать риск заболеваний в результате удаления из них компонентов с отрицательным алиментарным потенци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иродные (идентичные природным) компоненты, предназначенные для употребления одновременно с пищей или введения  в  состав  пищевых  продуктов  с  целью обогащения  рациона  дефицитными  нутриентами,  биологически активными соединениями, пробиотиками и пребиотик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1. БЕЛКОВО-ЭНЕРГЕТИЧЕСКОЕ ГОЛОДАНИЕ ЛЕЖИТ В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алиментарной дистроф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ахи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араз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вашиорк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диаб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. К ЗАБОЛЕВАНИЮ ПЕЛЛАГРА ПРИВ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тиам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етино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иридокс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иац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фола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3. НЕДОСТАТОЧНОЕ ПОСТУПЛЕНИЕ В ОРГАНИЗМ ФТОРА ПРИВОДИТ 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рахи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зоб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анем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флюороз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кариес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. ПРОЯВЛЕНИЯ АВИТАМИНОЗА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остеомаля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светобояз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кератомаля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етаплазия эпит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ночная слеп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</w:t>
              <w:tab/>
              <w:t>болезненность икроножных мыш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5. НЕДОСТАТОК РИБОФЛАВИНА В ОРГАНИЗМЕ ХАРАКТЕРИЗУ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цилиарной инъекцией, ангулярным стоматитом, хейлоз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улучшением з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нарушением регуляции костной тка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арушением регуляции свертывания кров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. ОСНОВНОЙ ПРИЗНАК ДЕФИЦИТА В ПИТАНИИ ЖЕЛЕЗ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 иммунитет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хость кож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ем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ор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зае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7. ВЫДЕЛЯЮТ БАД К ПИЩ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микронутри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нутрицев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фармацев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арафармацев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ЕКОМЕНДАЦИИ ПО ИСПОЛЬЗОВАНИЮ МЯСОПРОДУКТОВ В ПИТ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ежедневно включать в рацион нежирные сорта мяса, птиц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спользовать колбасные изделия в рационе взрослого не чаще 2-3 раз в недел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е использовать колбасные изделия в питании детей дошкольного возраст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еженедельно включать в рацион субпродукты 1 катег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ежедневно включать в рацион жирные сорта мяса, птиц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Й ПРИЗНАК ДЕФИЦИТА ЖИРА В ПИТ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сухость ко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анем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зап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театоре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.</w:t>
              <w:tab/>
              <w:t>ОСНОВНОЙ ПРИЕМ, ПОЗВОЛЯЮЩИЙ ОБЕСПЕЧИТЬ ДОЛГОВРЕМЕННУЮ АДАПТАЦИЮ К СУЩЕСТВЕННОМУ ДИЕТОЛОГИЧЕСКОМУ ОГРАНИЧЕНИЮ БЕЛКА В РАЦИ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овышение биологической ценности питания за счет преимущественного использования растительных бел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овышение биологической ценности питания за счет использования незаменимых ПНЖ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овышение биологической ценности питания за счет использования незаменимых пищевых волоко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овышение биологической ценности питания за счет преимущественного использования животных белк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РАСТИТЕЛЬНЫХ БЕЛКАХ, В ОТЛИЧИЕ ОТ БЕЛКОВ ЖИВОТНОГО ПРОИСХОЖ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имеется дефицит ряда незаменимы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имеется дефицит всех незаменимы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имеется избыток ряда незаменимы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имеется избыток всех незаменимых аминокисл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. В РАСТИТЕЛЬНЫХ ЖИРАХ (МАСЛАХ), В ОТЛИЧИЕ ОТ ЖИВОТНЫХ ЖИР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присутствуют в значительном количестве холестерин, НЖК, МНЖ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рисутствуют в значительном количестве ПНЖК, фитостерины, токофер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исутствуют в значительном количестве лецитин, НЖК, каротино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исутствуют в незначительном количестве холестерин, фитостерины, токоферо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3. ОРЕХИ, СЕМЕНА И ПРОДУКТЫ ИХ СОДЕРЖАЩИЕ ЦЕЛЕСООБРАЗНО КОМБИНИРОВАТЬ В РАЦИОНЕ С МОЛОЧНЫМИ ПРОДУКТАМИ С ЦЕ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овышения усвояем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овышения биологической ц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снижения энергетической ц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снижения приедаемости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. В ПИТАНИИ ЧЕЛОВЕКА РАСТИТЕЛЬНЫЕ МАСЛА ЯВЛЯЮТСЯ ОСНОВНЫМИ ИСТОЧ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НЖК семейства омега-3, ретинола, биофлавоноидов, фолиевой кисл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НЖК семейства омега-6, токоферолов, β-ситосте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НЖК, ретинола, аскорбиновой кислоты, холесте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ЖК, рибофлавина, пиридоксина, железа, ци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5. ПРИ ГИДРОГЕНИЗАЦИИ ЖИДКИХ ЖИРОВ ОБРАЗУ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фосфолип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β-ситостери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транс-изомеры жирных кисл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цис-изомеры жирных кисло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. ПРОДУКТЫ ЖИВОТНОГО ПРОИСХОЖДЕНИЯ ОБЕСПЕЧИВАЮТ ОРГАНИЗ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углеводами, аскорбиновой кислотой, ПНЖК, пищевыми волокн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незаменимыми аминокислотами, доступными кальцием и железом, ретинолом, цинк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холестерином, ПНЖК, крахмалом, фосфором, магнием, й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витаминами В2, В6, РР, хромом, селен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7. В ПИТАНИИ МОЛОКО И МОЛОЧНЫЕ ПРОДУКТЫ ЯВЛЯЮТСЯ ОСНОВНЫМИ ИСТОЧНИ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альция, витаминов В2 и 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кальция, железа, натрия, витамина В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магния, аскорбиновой кислоты и биофлавоноид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калия, натрия, МНЖК, витамина 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8. МОЛОЧНЫЕ ПРОДУКТЫ – ИСТОЧНИКИ СКРЫТОГО ЖИРА ИЛИ САХА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сгущенное моло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кеф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лавленый сы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твердый сы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твороженная масса с сухофрукт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9. ПРИ ВЫБОРЕ МЯСОПРОДУКТОВ ЕЖЕСУТОЧНОГО РАЦИОНА ВЗРОСЛОГО ЗДОРОВОГО ЧЕЛОВЕКА НЕОБХОДИМО ОТДАВАТЬ ПРЕДПО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нежирным сортам мяса и птиц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колбасным изделия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замороженным полуфабрикат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консерва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9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ЛЯ ИСКУССТВЕННОГО ВСКАРМЛИВАНИЯ ДЕТЕЙ ПЕРВОГО ПОЛУГОДИЯ ЖИЗНИ ИСПОЛЬЗУ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оровье или козье молоко и молочные каш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адаптированные молочные или безлактозные смес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кисломолочные продукты и с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еадаптированные смеси и молочные продук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1. ВСЕ ДЕТИ ПРИ ДНЕВНОМ ПРЕБЫВАНИИ В ДОУ ДОЛЖНЫ ПОЛУЧАТЬ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трехразовое питание, обеспечивающее 75% суточной потребности в нутриентах и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двухразовое питание, обеспечивающее 60% суточной потребности в нутриентах и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трехразовое питание, обеспечивающее 90% суточной потребности в нутриентах и 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четырехразовое питание, обеспечивающее 100% суточной потребности в нутриентах и энер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. ОПТИМАЛЬНЫЙ ВАРИАНТ ОРГАНИЗАЦИИ ПИТАНИЯ ШКОЛЬНИКОВ, ПРЕБЫВАЮЩИХ НА ЗАНЯТИЯХ БОЛЕЕ 5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беспечение завтраком детей всех классов, содержащим не менее 10% суточной потребности детей в нутриентах и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беспечение двухразовым питанием детей всех классов, содержащим не менее 55% суточной потребности детей в нутриентах и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обеспечение двухразовым питанием детей 1-4 классов, содержащим не менее 50% суточной потребности детей в нутриентах и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беспечение двухразовым питанием детей всех классов, содержащим не более 30% суточной потребности детей в нутриентах и энер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. С ЦЕЛЬЮ ПРОФИЛАКТИКИ АЛИМЕНТАРНЫХ ДИСБАЛАНСОВ У ДЕТЕЙ, В ШКОЛЬНЫХ БУФЕТАХ НЕЛЬЗЯ РЕАЛИЗОВ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онфеты, шоколад, чипсы, соленые орехи, кремовые кондитерские изделия, сладкие прохладительные напитки, коф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скоропортящиеся продукты, овощные салаты, питьевые молочные продукты, бутилированную негазированную во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скоропортящиеся продукты, овощные салаты, питьевые молочные продукты, чипсы, соленые орех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онфеты, шоколад, бутилированную газированную вод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4. ВО  ВТОРОЙ  ПОЛОВИНЕ  БЕРЕМЕННОСТИ  БОЛЕЕ  ЧЕМ В 2 РАЗА УВЕЛИЧИВАЕТСЯ  ПОТРЕБНОСТЬ  В  СЛЕДУЮЩИХ ВИТАМИНАХ И МИНЕРАЛ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С и А, кали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Е и РР, маг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фолиевой кислоте и D, желез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В12, й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.</w:t>
              <w:tab/>
              <w:t>В ПЕРИОД  ГРУДНОГО  ВСКАРМЛИВАНИЯ  НА  50% И БОЛЕЕ УВЕЛИЧИВАЕТСЯ  ПОТРЕБНОСТЬ В  СЛЕДУЮЩИХ  ВИТАМИНАХ  И МИНЕРАЛ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С, А, Е,  D,  В1, фолиевой кислоте, железе, цинк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В2, В6, РР, В12, кальции, магнии, йо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С, D, К, железе, цинке, магни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В1, В6, РР, кальции, фосфоре, йод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.</w:t>
              <w:tab/>
              <w:t>СО ВТОРОГО ТРИМЕСТРА БЕРЕМЕННОСТИ НЕОБХОДИ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граничить употребление моно- и дисахаридов,  увеличить долю  растительного масла,  исключить  тугоплавкие жиры и маргар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граничить употребление животных белков, увеличить долю сливочного масла, исключить тугоплавкие жиры и маргар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увеличить употребление моно- и дисахаридов, долю  растительного масла, тугоплавких жиров и марг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граничить употребление моно- и дисахаридов, животных белков и увеличить долю  тугоплавких жи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.</w:t>
              <w:tab/>
              <w:t>ПРИ ОРГАНИЗАЦИИ РАЦИОНАЛЬНОГО ПИТАНИЯ КОРМЯЩИХ ЖЕНЩ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овышается доля животного белка, снижается доля растительного масла, увеличивается количество жидк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онижается доля животного белка, повышается доля растительного масла, уменьшается количество жидк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овышается доля животного белка, растительного масла и количество жидк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онижается доля животного белка, растительного масла и количество жидкости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. ИЗ РАЦИОНА КОРМЯЩЕЙ ЖЕНЩИНЫ СЛЕДУЕТ ИСКЛЮЧИТЬ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птицу, соки, хлеб, фрукты, тыкву, реп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стрые приправы, пряности, лук, чеснок, крепкие кофе и чай, алкого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олочные продукты, картофель, зла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оки, яйца, макароны, шокол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. ПИТАНИЕ В ПРЕСТАРЕЛОМ И СТАРЧЕСКОМ ВОЗРАСТЕ ДОЛЖНО ОБЕСПЕЧ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гипохолестеринемический и гипогликемический эффекты,  нормализацию костного метаболизма, поддержание водно-электролитного обмен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репаративные процессы в костной ткани, развитие функциональной активности органов и систем, повышение уровня обменных проце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гиперхолестеринемический и гипергликемический эффекты,  нормализацию костного метаболизма, поддержание водно-электролитного обм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ормализацию микробиоценоза кишечника, повышенные потребности в антиоксидант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0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ЛКИ  БОБОВЫХ ПО СРАВНЕНИЮ С ЖИВОТНЫМИ БЕЛ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имеют аналогичную биологическую цен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меют более высокую биологическую ценность за счет лучшей усвояем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имеют более низкую биологическую ценность из-за дефицита серосодержащи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имеют более низкую биологическую ценность за счет худшей усвояемост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. ОВОЩИ И ФРУКТЫ ЯВЛЯЮТСЯ ВАЖНЕЙШИМИ ПИЩЕВЫМИ ИСТОЧНИКАМИ НЕЗАМЕНИМЫХ НУТРИ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аскорбиновой кислоты, β-каротина, биофлавоно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витаминов А и Е, каль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ищевых волок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ПК-2, ПК-5, ПК-9, ПК-10, ПК-11, ПК-14, ПК-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тесты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cols w:num="5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,6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,5,6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,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5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5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 проведено исследование факторов и условий жизни, а также питания населения различных професс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были использованы анкеты социально-гигиенического обследования населения. Анкетирование проводилось в феврале. Методом случайной выборки для анализа взята одна анк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из анкет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жчина 33 года. Профессия – охранник на заводе. Не женат. Живет один в собственной квартире. Дома готовит себе сам, преимущественно из полуфабрикатов. В обед ходит в заводскую столовую, где берет обязательно компот, салат, суп и второе, а также 3 куска белого хлеба. Питание нерегулярное 3-4 раза в день, с перекусами на работе в виде чая с бутербродами, кондитерскими изделиями. За завтрак – бутерброды с вареной колбасой, маслом, сыром, яичница. Работает посменно в первую (с 8-00 до 17-00) и вторую смену (с 13-00 до 22-00). Дома после работы ест то, что есть. Готовит сразу на 3-4 дня. Питание не отличается разнообразием: пельмени, на гарнир жареный, отварной картофель, макаронные изделия, иногда рис, колбасные изделия, полуфабрикаты из мяса и рыбы (котлеты, филе) 2 раза в неделю. Натуральное мясо редко (только в гостях у мамы и кафе), в основном тушенка или магазинные котлеты, голубцы и фаршированные перцы (полуфабрикаты). Свежие овощи (помидоры, огурцы) покупает 1 раз в неделю в общем объеме 0,5 кг. Соленые огурцы, помидоры, перец и др. присутствуют в достаточном количестве (готовит мама). Витаминно-минеральные комплексы не принимает. Из фруктов предпочитает яблоки зеленого цвета и виноград. Покупает в объеме 1 кг каждого вида в недел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рузьями 1-2 раза в неделю посещает кафе. Предпочитает шашлыки, мясные салаты с майонезом. Алкоголь употребляет умеренно на праздники, при встрече с друзьями. Не курит. Любит черный кофе. Употребляет 3-4 чашки в день без сахара и молока. Молоко пьет цельное, покупное в пакетах 3,2% жирности, покупает 2 литра на неделю. Сметану 20% жирности и творог в пачках 9% жирности покупает 1 раз в 2 неделе, употребляет в свежем виде с сахаром. Хлеб любит белый, свежий, в объеме 0,5 батона в день. Любит выпечку с молоком и вареньем. Предпочитает пищу подсаливать, покупает майонез, кетчуп, соевый соус, различные приправы. 1 раз в неделю покупает пресервы из рыбы, шпроты или консервы, тушенку, съедает целой банкой с хлебом в вечернее врем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ть ложится около часа ночи. По 1 часу 2 раза в неделю занимается в бассейн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а тела 79 кг. Рост 172 с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К какой группе труда Вы отнесете данного респондента. Какая калорийность суточного рациона должна быть в данном случае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Какие вопросы по образу жизни Вы бы задали дополнительно для полной оценки социально-гигиенических условий жизни и труда респондент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Какие еще данные Вы считаете необходимыми для оценки пищевого статуса респондента? Дайте предварительное заключение по пищевому статусу с учетом имеющихся данны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Составьте примерное однодневное меню для данного респондента с учетом вида трудов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о изучение пищевого анамнеза и обследование состояния здоровья мужчины 27 л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Личные данны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жчина 27 лет, женат, проживает с родителя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реднее специально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фельдшер скорой помощ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енный график работы, перерыв на обед не нормирова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м еды в домашних условиях заведует мама и жена. Кухня 12 м2, помещение приспособлено для хранения и приготовления пищи (имеется холодильник, газовая плита, горячая вода и т.д.). Условия для приготовления пищи соответствуют санитарным норм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Антропометрические данны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ина тела 175 с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са тела 69 к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Т = 22,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яя толщина кожно-жировой складки плечо 11,9 м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оматоскопические данны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жа - гладкая, однородного цве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осы – тусклы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за – яркие, красны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гти – хрупкие, слоятс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ы - гладкие, розовые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– розовый, поверхность немного шероховатая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убы - прямые, с желтоватым налетом, присутствуют вс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сны – розовые, гладкие, не кровоточа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Лабораторные данны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оглобин: 135 г/л, эритроциты: 4,53х1012/л, лейкоциты: 4,8х109/л, СОЭ: 7 мм/ч, креатинин: 90 мкмоль/л, холестерин общий: 4,5 ммоль/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Функциональные показател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льс 72 уд/мин, артериальное давление 125/84 мм.рт.с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Эмоциональное состояние: беспокойно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ривычки: вредные привычки отсутствую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нимается спортом: утренняя гимнастика не регуляр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Суточная потребность в энергии (рассчитана хронометражно-табличным способом) – 2820 кка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. Оценка фактического питания (опросно-анкетным методом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6"/>
        <w:gridCol w:w="5375"/>
        <w:gridCol w:w="18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пищ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, ча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блюд, выход (г), калорий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а пищ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ЧИЕ Д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втр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: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 хлеба пшен. – 50 г                            115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сло слив. – 20 г                               156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фе с молоком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 ч.л.сахара – 200 г                             150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 – й завтр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фе с 2 ч.л.сахара – 200 г                 60 кка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sz w:val="22"/>
                <w:szCs w:val="24"/>
              </w:rPr>
              <w:t>Бутерброд из пшен.хлеба - 25г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вареной колбасой - 50г                    360 ккал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На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орщ  с мясом –        250 г                  24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ерный хлеб – 50 г                             100 ккал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Картофельное пюр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с сол. огурцом -200 г                          34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вашеная капуста – 150 г                    9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ай с 2 ч.л. сахара – 200                      50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Полд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фе с молоком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 ч.л.сахара – 200 г                             150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На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ж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: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лов с мясом - 200 г                           415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мидоры    -   100 г                           24 ккал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Хлеб ржан. -     25 г                             5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иноград -       100 г                            65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–й уж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: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ай с 2 ч.л. сахара – 200 г                  50 кка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sz w:val="22"/>
                <w:szCs w:val="24"/>
              </w:rPr>
              <w:t>Бутерброд из пшен.хлеба - 25г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вареной колбасой - 50г                   360 ккал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работ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НЫЕ Д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втр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: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фе с 2 ч.л.сахара – 200 г                60 кка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/>
                <w:sz w:val="22"/>
                <w:szCs w:val="24"/>
              </w:rPr>
              <w:t>Бутерброд из пшен. хлеба – 50 г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 вареной колбасой – 75 г                  540 ккал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 – й завтр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линчики с творогом – 100 г             28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ай с двумя ч.л. сахара – 200             50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: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ец фарш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ясом и рисом – 220 г                        464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Хлеб ржан. -     50 г                            10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линчики с творогом – 100 г             280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пельсин – 50 г                                  140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Полд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: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ай без сахара с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ортом бисквитным – 100 г               285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околад молочный – 25 г                170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ж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ещ, фаршированный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исом - 150г                                        257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орковь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ртая с майонезом – 115г                 127 кка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к вишневый – 200 г                        102 к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м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Качественный состав рациона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602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ые веще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>Фактическое содержание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Белки, г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т.ч. животного происхождения, 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Жиры, 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т.ч. ненасыщенные жирные кисл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глеводы, 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т.ч. сахар, 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8,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инеральные вещества: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льций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агний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Железо, м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3,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8,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итамин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ит. А, мкг рет. э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Вит. В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Вит. В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ит. С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иацин, м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Энергия, кка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1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: оцените состояние питания обследуемо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углубленного медицинского осмотра школьников проведены антропометрическое и биоимпедансное исследования юноши 16 лет 4 мес. 28 дней. Длина тела 171 см, масса тела 48 кг, жировая масса 4,3 кг, активная клеточная масса 25,2 кг, скелетно-мышечная масса 24,6 к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: оцените компонентный состав тела обследуемого и дайте заключение о его пищевом статус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ить антропометрические показатели ребенка по скрининг-тесту и дать заключение о его пищевом статусе. Девочка: возраст - 9 лет 5 мес. 1 день. Длина тела 147 см, масса тела 45 кг, ИМТ 20,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ить антропометрические показатели ребенка по скрининг-тесту и дать заключение о его пищевом статусе. Девочка: возраст - 13 лет 1 мес. 2 дня. Длина тела 154 см, масса тела 50 кг, жировая масса 8,5 кг, активная клеточная масса 24,6 кг, скелетно-мышечная масса 20,7 к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чина, 42 года, работает хирургом в городской больнице. Проживает с семьей, ведет активный образ жиз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материала о фактическом питании, полученном методом 24-часового воспроизведения питания, выявле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очная калорийность рациона составляет 2900 ккал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белка - 80 г, в т.ч. животного происхождения - 30 г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ира - 102 г, в т.ч. растительных масел – 7 г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углеводов – 415,5 г, из них моно- и дисахаридов – 203 г, пищевых волокон – 22 г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итамина С составило 79 мг, В1 - 1,1 мг, В2 – 1,4 мг, В6 – 1,3 мг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кальция – 1,1 г, фосфора – 1,2 г, магния – 300 м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основании «Норм физиологических потребностей в энергии и пищевых веществах для различных групп населения Российской Федерации» дайте заключение о соответствии суточных потребностей мужчины в пищевых веществах и энергии и фактических величин калорийности рациона и поступления нутриентов с пищей. Оцените сбалансированность рациона питания, оформите рекоменд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ГУ НИИ питания РАМН провели комплексную оценку пищевого статуса пациентов с алиментарно-зависимыми заболевания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наблюдением в амбулаторных условиях в течение 3-х лет находились 142 пациента с метаболическим синдромом, обоих полов, в возрасте от 18 до 70 лет. У 80% пациентов выявлен сахарный диабет 2 типа. Артериальная гипертензия у 70% больных, дислипопротеинемия у 32% пациентов. У половины пациентов отмечалось ожирение 3-й степени, у 40% - ожирение 1-2 степе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фактического питания домашний рацион пациентов отличался высокой калорийностью (в среднем 3100 ккал) и имел выраженный дисбаланс по основным нутриентам. Количество потребляемых углеводов в средне составило 352 г в сутки. При этом уровень потребления крахмала и пищевых волокон меньше рекомендуемых величин 123 и 7,4 г соответственно, а уровень потребления дисахаридов больше – 133 г в день. Содержание общего жира и белка в рационе превышало рекомендуемые значения и составило в среднем 146 г и 133 г в сутки. Анализ жирового компонента выявил значительные нарушения: доля насыщенных жирных кислот превышала рекомендуемые величины (12,2% по калорийности рациона), в то время как содержание ПНЖК омега-3 недостаточно (менее 1% по калорийности рациона) при высоком содержании холестерина (416 мг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Укажите, от каких факторов зависит калорийность раци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Физиологическая роль пищевых волокон. Основные источники в пита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Укажите оптимальное соотношения в рационе белков:жиров:углево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Основные источники в питании омега-3 ПНЖ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Ниже какого значения не может быть снижена калорийность рациона у пациентов с ожирением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При каких значениях ИМТ ставится заключение: ожирение? Укажите формулу для расчета и нормативные показател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енщина, 40 лет, бухгалтер по профессии. В анамнезе сахарный диабет 2 типа, повышенная масса тела (масса тела 70 кг при росте 162 см), высокие цифры артериального давления. При осмотре АД 165/95 мм.рт.ст., сухость кожных покровов с трещинами на руках и стопах. Жалобы на слабость, запо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ите дефицит макро- и микронутриен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ые источники в питании выявленных дефицитных микронутриентов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Дайте рекомендации по коррекции выявленного дефици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Составьте примерный однодневный рацион питания для данн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ab/>
      </w: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187"/>
        <w:gridCol w:w="4183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49"/>
        <w:gridCol w:w="2267"/>
        <w:gridCol w:w="1703"/>
        <w:gridCol w:w="2163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47:00Z</dcterms:created>
  <dc:creator>алексей шагов</dc:creator>
  <dc:description/>
  <cp:keywords/>
  <dc:language>en-US</dc:language>
  <cp:lastModifiedBy>Красникова Ольга Владимировна</cp:lastModifiedBy>
  <cp:lastPrinted>2023-09-04T12:34:00Z</cp:lastPrinted>
  <dcterms:modified xsi:type="dcterms:W3CDTF">2023-09-04T09:37:00Z</dcterms:modified>
  <cp:revision>6</cp:revision>
  <dc:subject/>
  <dc:title/>
</cp:coreProperties>
</file>